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00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3-01-2025-006863-3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Волги Дмитрия Викторовича, </w:t>
      </w:r>
      <w:r>
        <w:rPr>
          <w:color w:val="000000"/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, уроженца </w:t>
      </w:r>
      <w:r>
        <w:rPr>
          <w:color w:val="000000"/>
          <w:sz w:val="26"/>
          <w:szCs w:val="26"/>
        </w:rPr>
        <w:t>****</w:t>
      </w:r>
      <w:r>
        <w:rPr/>
        <w:t xml:space="preserve">, зарегистрированного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паспорт </w:t>
      </w:r>
      <w:r>
        <w:rPr>
          <w:color w:val="000000"/>
          <w:sz w:val="26"/>
          <w:szCs w:val="26"/>
        </w:rPr>
        <w:t>****</w:t>
      </w:r>
      <w:r>
        <w:rPr>
          <w:color w:val="000000"/>
        </w:rPr>
        <w:t>,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2.06.2025 в 00 час 01 мин Волга Д.В., зарегистрированный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3000 рублей по постановлению МАДИ по делу об административном правонарушении № 0356043010825031700226918 от 17.03.2025, </w:t>
      </w:r>
      <w:r>
        <w:rPr/>
        <w:t xml:space="preserve">вступившему в законную силу 12.04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Волга Д.В. не явился, о времени и месте рассмотрения извещался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6.2025, доказательств оплаты штрафа в установленный законом срок Волгой Д.В.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Волги Д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72802000985 от 28.07.2025; копией постановления по делу об административном правонарушении № 0356043010825031700226918 от 17.03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Волгу Дмитрия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900252010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